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Via Cristina Gómez García, paret de l’Aeri; 300m MD + (5è +/6a obligat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Nivell de dificul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via està semiequipada, en alguns passos puntuals caldrà col·locar friends; es fàcil de seguir perquè hi ha moltes xapes. La dificultat màxima obligada és 5+/6a. Hi ha que dominar les sortides de pedals a roca per a arribar a algunes assegurances i el pedaleig per desploms. Els trams d’escalada artificial es poden apurar en lliure (excepte el desplom del 4t llarg). Totes les sortides de R son evidents i tenen protegida la caiguda de factor 2. La roca és bona en general tret d’algun tram dels llargs 7 i 8. Tot lo equipat ho està amb parabolts excepte on ens desviem de la Fragel (llarg 5è) i quan anem a prop de la Easy Rider, que ho hem equipat amb espits per evitar confu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ció de la v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ximació: pel GR que va de Santa Cecília cap a Sant Benet i el monestir, una mica abans del gran torrent que desemboca al túnel de la carretera (antic aeri), hi ha un corriol que puja a mà dreta (fita). Seguint-lo sempre recte amunt (cordes i cables), arribem a un punt on hi ha un esglaons de metall a mà dreta, no els agafem, seguim recte amunt fins al final de la canal. Es pugen uns 3 metres per les arrels d’un arbre i arribem a la R0 (arbre); es veuen perfectament els primers parabolts, molt seguits. (a uns 10 metres a mà dreta comença la Easy R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1 (45m) : itinerari serpentejant de placa; segurament caldrà fer us dels pedals si no surten tots els passos en lliure; anem a confluir la R1 de la Easy Rider que passem de llarg superant el diedre per la dreta (Ae) per restablir-nos a la placa per on va la Fraguel rock. Compte a posar anells llargs i fer una bona conducció de les cordes per minimitzar el freg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2 (40m): sortim cap a l’esquerra i després anem recte amunt per placa (5+/ 6a) per a anar a superar dos petits desploms (Ae); en aquest llarg hem de protegir un tram de 4+ a uns forats grans on entren friends diversos. Passem al costat de la R-2 de la Fraguel i seguim uns metres amunt a muntar la nostra R (repisa molt còmo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3 (35m): sortida de 5+ (no obligada), tram de serpenteig per la placa. No passa de 5/5+; en un pas s’ha de protegir amb friend. Al final del llarg superem un desplomet (5è). Abans d’entrar a la R es pot posar una alondra a una 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4: (30m): sortida en 3/4 anem a cercar un “bony” a l’esquerra (hi ha un pitó de la nostra via); flaquegem a l’esquerra a cercar el mur una mica terrós que ens porta cap al desplom (pas a protegir amb friend); superem còmodament l’espectacular desplom perquè les xapes son molt juntes (dominar tècnica de pedaleo). A aquest desplom hi ha una plaqueta que ens recorda que estem a la via de Cristina GG. Superada la proba arribem a R conjunta amb la Frag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5 (20m): Llarg curt de transició (passos aïllats de 5è) seguim els primers parabolts de la Fraguel i quan veiem espits, seguim recte per ells (la fraguel s’en va cap a l’esquerra). Podem augmentar protecció amb friends. Arribem a R conjunta amb la Easy Ry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6 (45m): sortim a la placa de la dreta seguint ristra d’espits, en direcció al fons de la canal; Els espits ens porten a un arbre, que és la R6; Passos aïllats de 5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7 (40m): ens enfilem a l’arbre per superar la paret de la dreta de la canal i seguim ristra de parabolts. Llarg d’artificial, realitzable en lliure (grau??); compte que en algun tram la roca és mediocre. Sortida del pedaleig en 4+. De tant en tant em de recuperar cintes express perquè sinó no ens arribaran fins al final de lla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rg 8 (45m): sortim amb tendència a l’esquerra i un cop passem de llarg una R de la via  Reencuentros tirem recte i després a la dreta; els parabolts ens porten a una placa amb roca no del tot bona i a superar un darrer obstacle que s’ha de protegir amb friend. Un cop passat aquest, compte que hi ha roques soltes i s’ha de netejar no fos cas que amb el moviment de la corda fem caure alguna avall. R muntada amb 2 parabolts, al terra, a uns 5 metres en direcció als arbres. Passos aïllats de 5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ens: S’ha de caminar recte amunt fins que la paret no ens deixa seguir. Ara a l’esquerra a tocar de paret (molt emboscat) i sortirem a prop d’un heliport; a partir d’aquí pujar en direcció a les antenes i després seguir els camins més amples de baixada, en direcció al coll on hi ha torre elèctrica i un cop allà seguir la canal en direcció NE. Ens porta a Santa Cecíl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cordes de 50</w:t>
      </w:r>
    </w:p>
    <w:p>
      <w:pPr>
        <w:pStyle w:val="Normal"/>
        <w:rPr/>
      </w:pPr>
      <w:r>
        <w:rPr/>
        <w:t>2 pedals (estribos)</w:t>
      </w:r>
    </w:p>
    <w:p>
      <w:pPr>
        <w:pStyle w:val="Normal"/>
        <w:rPr/>
      </w:pPr>
      <w:r>
        <w:rPr/>
        <w:t>17 cintes espress (8/9 de bages llargues)</w:t>
      </w:r>
    </w:p>
    <w:p>
      <w:pPr>
        <w:pStyle w:val="Normal"/>
        <w:rPr/>
      </w:pPr>
      <w:r>
        <w:rPr/>
        <w:t>Camalots 0,5 // 0,75 // 1</w:t>
      </w:r>
    </w:p>
    <w:p>
      <w:pPr>
        <w:pStyle w:val="Normal"/>
        <w:rPr/>
      </w:pPr>
      <w:r>
        <w:rPr/>
        <w:t>Aliens: blau. verd, groc i vermell</w:t>
      </w:r>
    </w:p>
    <w:p>
      <w:pPr>
        <w:pStyle w:val="Normal"/>
        <w:rPr/>
      </w:pPr>
      <w:r>
        <w:rPr/>
        <w:t xml:space="preserve">Fissurers, pitons i ganxos prescindibles, tot i que es van fer servir per obrir la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oberta des de sota els dies 28,29,30,31 de juliol + 1, 21,22 i 24 d’agost, pels escaladors de Cordada AE.</w:t>
      </w:r>
    </w:p>
    <w:p>
      <w:pPr>
        <w:pStyle w:val="Normal"/>
        <w:rPr/>
      </w:pPr>
      <w:r>
        <w:rPr/>
        <w:t>Som conscients que obrir i publicar una via d’escalada, comporta unes responsabilitats, si més no, moralment. Aquesta ha estat la nostra manera de retre un homenatge a una amiga nostra, la Cristina GG,  que va patir un accident que s’hagués pogut evi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elicitacions, agraïments: escaladors de Cordada AEE. </w:t>
      </w:r>
    </w:p>
    <w:p>
      <w:pPr>
        <w:pStyle w:val="Normal"/>
        <w:rPr/>
      </w:pPr>
      <w:r>
        <w:rPr/>
        <w:t xml:space="preserve">Per demanar responsabilitats, queixes, crítiques, etc. : Josep Escruela Cabr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9365" cy="777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20:00Z</dcterms:created>
  <dc:creator>irene</dc:creator>
  <dc:description/>
  <dc:language>en-US</dc:language>
  <cp:lastModifiedBy>Francesc</cp:lastModifiedBy>
  <dcterms:modified xsi:type="dcterms:W3CDTF">2009-07-12T05:20:00Z</dcterms:modified>
  <cp:revision>2</cp:revision>
  <dc:subject/>
  <dc:title>VIA CRISTINA GÓMEZ GARCÍA, PARET DE L’AERI; 300M MD + (5È +/6A OBLIGAT)</dc:title>
</cp:coreProperties>
</file>